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ГУЛЬСКАЯ РАЙОН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4"/>
        </w:rPr>
        <w:t xml:space="preserve">23 января  2023  года                                                                                             </w:t>
      </w:r>
      <w:r>
        <w:rPr>
          <w:sz w:val="26"/>
          <w:szCs w:val="26"/>
        </w:rPr>
        <w:t>№ 46/412</w:t>
      </w:r>
      <w:r>
        <w:rPr>
          <w:szCs w:val="24"/>
        </w:rPr>
        <w:t xml:space="preserve">                                     с.Тогу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б утверждении Положения о районном конкурсе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чинений-рассуждений «Я на выборы пойду, потому что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»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В соответствии с Программой проведения Месячника молодого избирателя, в целях повышения уровня знаний учащихся об избирательном праве и избирательной системе Российской Федерации, реализации их интеллектуального и творческого потенциала, формирования у будущих избирателей правовой культуры, активной гражданской позиции, Тогульская районная территориальная  избирательная комиссия 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ЕШИЛА:</w:t>
      </w:r>
    </w:p>
    <w:p>
      <w:pPr>
        <w:pStyle w:val="Normal"/>
        <w:shd w:fill="FFFFFF" w:val="clear"/>
        <w:ind w:firstLine="708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Провести районный конкурс сочинений-рассуждений «Я на выборы пойду, потому что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 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Утвердить Положение о конкурсе сочинений-рассуждений «Я на выборы пойду, потому что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 (приложение № 1)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Утвердить состав конкурсной комиссии по подведению итогов конкурса (приложение № 2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4.Направить настоящее решение во все общеобразовательные организации района, Тогульский филиал Бочкаревского лицея профессионального образования, разместить на страничке «Избирательная комиссия» официального сайт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министрации Тогульского района Алтайского кра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5.Контроль за исполнением настоящего решения возложить на заместителя секретаря территориальной избирательной комиссии Залесову Л.В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территори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>избирательной комиссии                                                                          Н.М.Савинц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территориальной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избирательной комиссии                                                                         Л.В Залес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Тогульской район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1.2023  № 46/412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ЛОЖЕНИЕ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о районном конкурсе сочинений-рассуждений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Я на выборы пойду, потому что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»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ab/>
      </w: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1.Общие полож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1. Настоящее Положение о районном конкурсе сочинений-рассуждений «Я на выборы пойду, потому что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 (далее – Конкурс) определяет цели и задачи конкурса, а также порядок его проведения и установления итог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2. Конкурс проводится Тогульской районной территориальной избирательной комиссией  (далее – избирательная комиссия района) в соответствии с Программой проведения Месячника молодого избирателя при содействии комитета по образованию и делам молодежи Администрации Тогульского района в целях повышения уровня знаний учащихся об избирательном праве и избирательной системе Российской Федерации, реализации их интеллектуального и творческого потенциала, формирования у будущих избирателей правовой культуры, активной гражданской позици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1.3. Задачами Конкурса являютс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повышение правовой культуры и правосознания учащейся молодежи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звитие интеллектуального и творческого потенциала учащихся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формирование ценностно-смысловых ориентиров и жизненных установок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звитие социальной и гражданской ответственности у будущих избирател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2 Условия и порядок проведения конкурс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. Конкурс проводится с 25 января по 20 февраля 2023 год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2. Участие в Конкурсе могут принять учащиеся 9-11классов общеобразовательных организаций района и учащиеся Тогульского филиала Бочкаревского лицея профессионального образова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3. Участник Конкурса должен представить себя в роли избирателя и изложить свое видение вопроса участия в выборах, развития избирательной системы, рассудить об участии молодежи в формировании государственных и региональных органов власти и органов местного самоуправления. При раскрытии обозначенных идей, в рассуждении и выводах допускается использование фактов и примеров из общественно-политической жизни страны и личного социального опыта автор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чинение может представлять собой как прозаическую, так и стихотворную по форме работу, раскрывающую тему Конкурса и показывающую знания автором основ избирательного права и избирательного процесс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бота может быть представлена в жанре эссе, рассказа, письма, дневника, интервью, очерка, публицистической статьи, притчи, послания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4. Для участия в Конкурсе необходимо направить конкурсную работу в избирательную комиссию района до 20 февраля 2023 года включительно по адресу: 659450, Алтайский край, Тогульский район, с.Тогул, ул. Октябрьская, д.1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5. Конкурсные работы оформляются в произвольной форме на листах формата А4. Конкурсные работы должны быть выполнены с соблюдением лексических, грамматических и орфографических норм. Объем работы не должен превышать 3 машинописных листа (поля: 2,5 см., шрифт Times New Roman, кегль 14, полуторный интервал)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6. К конкурсной работе необходимо приложить титульный лист (приложение №1 к Положению), который должен содержать: данные об участнике конкурса (фамилия, имя и отчество; дата рождения; наименование учебного заведения, класс; адрес места жительства; сведения о руководителе (при наличии): фамилия, имя, отчество, должность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7. Указывая в соответствии с п.2.6. настоящего Положения информацию участник соглашается на обработку его персональных данных избирательной комиссией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8. Написание работ в соавторстве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9. Конкурсные работы должны быть ориентированы на повышение интереса к теме выборов, в том числе к истории выборов, на правовое просвещение по вопросам избирательного права и избирательного процесс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0. Работы, представленные на Конкурс, не рецензируются и не возвращаютс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1. Участником конкурса может быть представлена только одна конкурсная работ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2. К конкурсу не допускаются и не рассматриваются работы, выполненные с нарушением условий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конкурсу также не допускаются работы, содержащие компиляционные материалы без их творческой переработки и собственной трактовки составителем, прежде опубликованные другими авторами в информационно-телекоммуникационной сети Интернет. Участники конкурса несут ответственность за нарушение авторских прав третьих лиц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3. Конкурсная комиссия оставляет за собой право отклонять конкурсные работы участников, содержащие нецензурные и грубые выражения, призывы к нарушению действующего законодательств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4. Принимая участие в Конкурсе, участники соглашаются с тем, что их работы и имена могут быть использованы избирательной комиссией района в выпускаемых ими изданиях и иных мероприятиях без дополнительного согласия участников и без выплаты им какого-либо отдельного дополнительного вознагражд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.15. Участие в Конкурсе является фактом подтверждения участником согласия с условиями настоящего Положения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3 Подведение итогов Конкурса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1. Работа по организации и проведению Конкурса, обобщению конкурсных материалов осуществляется избирательной комиссией района и конкурсной комиссией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став конкурсной комиссии утверждается решением избирательной комиссии район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2. Представленные конкурсные работы оцениваются членами конкурсной комиссии по пятибалльной системе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3. Критериями оценки являются: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соответствие представленной работы теме Конкурса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раскрытие смысла заявленной темы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наличие собственной позиции автора, реалистичная оценка собственных возможностей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 оригинальность подхода к раскрытию темы Конкурса, нестандартность авторского видения темы;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-логичность изложения, а также соблюдение грамматических и орфографических нор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4. Конкурсная комиссия подводит итоги Конкурса по наибольшему количеству набранных баллов и определяет победителей, исходя из количества присуждаемых баллов. При равенстве баллов победителя определяют путем открытого голосования. При равенстве голосов членов конкурсной комиссии голос председателя конкурсной комиссии является решающим. Результаты голосования и решения конкурсной комиссии заносятся в протокол конкурсной комис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5. Конкурсная комиссия подводит итоги Конкурса до 21 февраля 2023 года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3.6. На основании протокола конкурсной комиссии избирательная комиссия района своим решением устанавливает итоги Конкурса. 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7. Победители Конкурса награждаются дипломами избирательной комиссии района, а их руководители поощряются благодарственными письмами.</w:t>
      </w:r>
    </w:p>
    <w:p>
      <w:pPr>
        <w:pStyle w:val="Normal"/>
        <w:shd w:fill="FFFFFF" w:val="clear"/>
        <w:ind w:firstLine="708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стальным участникам Конкурса вручаются сертификаты, подтверждающие участие в Конкурс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3.8. Итоги Конкурса публикуются в районной газете 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льские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огн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и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размещаются на страничке «Избирательная комиссия» официального сайта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министрации Тогульского района Алтайского края.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к Положению о районном конкурсе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сочинений-рассуждений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Я на выборы пойду, потому что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  <w:t>Образец титульного листа конкурсной работ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b/>
          <w:b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именование образовательной организаци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АЙОННЫЙ КОНКУРС СОЧИНЕНИЙ-РАССУЖДЕНИЙ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Я на выборы пойду, потому что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НАЗВАНИЕ РАБОТЫ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Выполнил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амилия, имя, отчество автора работы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ата рождения, класс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Адрес места жительства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Руководитель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Фамилия, имя, отчество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место работы, должность,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телефон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23 год</w:t>
      </w:r>
    </w:p>
    <w:p>
      <w:pPr>
        <w:pStyle w:val="Normal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решению Тогульской районно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ерриториальной избирательной комисс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23.01.2023  № 46/41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СТАВ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конкурсной комиссии по подведению итогов районного конкурса </w:t>
      </w:r>
    </w:p>
    <w:p>
      <w:pPr>
        <w:pStyle w:val="Normal"/>
        <w:shd w:fill="FFFFFF" w:val="clear"/>
        <w:jc w:val="center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чинений-рассуждений «Я на выборы пойду, потому что</w:t>
      </w:r>
      <w:r>
        <w:rPr>
          <w:rFonts w:cs="Times New Roman"/>
          <w:color w:val="000000"/>
          <w:sz w:val="26"/>
          <w:szCs w:val="26"/>
        </w:rPr>
        <w:t>…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eastAsia="yandex-sans;Times New Roman" w:cs="yandex-sans;Times New Roman" w:ascii="yandex-sans;Times New Roman" w:hAnsi="yandex-sans;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едседатель комисси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Буткеев А.В. - заместитель председателя Тогульской районной территориальной избирательной комиссии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кретарь комисси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Залесова Лариса Владимировна – секретарь Тогульской районной территориальной избирательной комиссии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Члены комиссии: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Климова Татьяна Петровна – корреспондент районной газеты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ельские огни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»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(по согласованию)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олесникова Елена Юрьевна – председатель участковой избирательной комиссии избирательного участка № 1593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Овсянникова Светлана Александровна– ведущий специалист комитета по образованию и делам молодежи Администрации Тогульского района (по согласованию)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ойлова Ольга Васильевна - член Тогульской районной территориальной избирательной комиссии с правом решающего голоса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Штыканова Тамара Александровна – председатель участковой избирательной комиссии избирательного участка № 1596;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Яцун Надежда Геннадьевна – заместитель председателя комитета по образованию и делам молодежи Администрации Тогульского района (по согласованию);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35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Верхний колонтитул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05:32:00Z</dcterms:created>
  <dc:creator>Кривов Андрей Юрьевич</dc:creator>
  <dc:description/>
  <cp:keywords/>
  <dc:language>en-US</dc:language>
  <cp:lastModifiedBy>Александр</cp:lastModifiedBy>
  <cp:lastPrinted>2017-01-20T15:02:00Z</cp:lastPrinted>
  <dcterms:modified xsi:type="dcterms:W3CDTF">2023-01-23T03:27:00Z</dcterms:modified>
  <cp:revision>4</cp:revision>
  <dc:subject/>
  <dc:title>Российская Федерация</dc:title>
</cp:coreProperties>
</file>